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0.07.2014 г. </w:t>
        <w:tab/>
        <w:tab/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№ 3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 CYR" w:hAnsi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О подготовке и проведении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аукциона по продаже недвижимого 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муниципального имущества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Федеральным законом от 21.12.2001 № 178-ФЗ «О приватизации государственного и муниципального имущества»,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от 12.08.2002 № 585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и условиях приватизации муниципального имущества муниципального образования Сертолово Ленинградской области, утвержденным решением совета депутатов МО Сертолово от 14.09.2006 № 68, ст. 24 Положения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3.09.2008 № 73,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12.05.2014 № 215, решением совета депутатов МО Сертолово от 02.07.2014 №  29 «Об утверждении условий приватизации недвижимого имущества, принадлежащего на праве собственности МО Сертолово», администрация МО Сертоло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ровести аукцион по продаже недвижимого имущества, принадлежащего на праве собственности муниципальному образованию Сертолово Всеволожского муниципального района Ленинградской области (далее – Объект) согласно приложению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 Комитету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1. Выступить организатором проведения аукциона (продавцом) по продаже Объекта и провести аукцион в порядке и на условиях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2.2. Организовать подготовку и публикацию информационных сообщений о проведении аукциона и об итогах аукциона в газете «Петербургский рубеж», а также размещение информации о проведении аукциона и об итогах аукциона на официальном сайте Российской Федерации в сети «Интернет» для размещения информации о проведении торгов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rFonts w:cs="Times New Roman CYR" w:ascii="Times New Roman CYR" w:hAnsi="Times New Roman CYR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3. Установить, чт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едметом аукциона является продажа Объек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Аукцион является открытым по составу учас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ые средства в счет оплаты за Объект, определенной по итогам аукциона, перечисляются победителями аукциона единовременно в течение 10 рабочих дней с момента заключения договоров купли-продаж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опубликовать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 газете «Петербургский рубеж», разместить на официальном сайте Российской Федерации в сети «Интернет» для размещения информации о проведении торгов (</w:t>
      </w:r>
      <w:r>
        <w:rPr>
          <w:sz w:val="28"/>
          <w:szCs w:val="28"/>
        </w:rPr>
        <w:t>www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ru)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на сайте администрации МО Сертолово (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mosertolovo.ru</w:t>
        </w:r>
      </w:hyperlink>
      <w:r>
        <w:rPr>
          <w:sz w:val="28"/>
          <w:szCs w:val="28"/>
        </w:rPr>
        <w:t>)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первого заместителя главы администрации Н.И. Рудь.</w:t>
      </w:r>
    </w:p>
    <w:p>
      <w:pPr>
        <w:pStyle w:val="Normal"/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главы администрации </w:t>
        <w:tab/>
        <w:tab/>
        <w:tab/>
        <w:tab/>
        <w:tab/>
        <w:t xml:space="preserve">     </w:t>
        <w:tab/>
        <w:tab/>
        <w:t>Н.И. Рудь</w:t>
      </w:r>
    </w:p>
    <w:sectPr>
      <w:type w:val="nextPage"/>
      <w:pgSz w:w="11906" w:h="16838"/>
      <w:pgMar w:left="1080" w:right="746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http://www.mosertolov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5:00Z</dcterms:created>
  <dc:creator>БУХ</dc:creator>
  <dc:description/>
  <cp:keywords/>
  <dc:language>en-US</dc:language>
  <cp:lastModifiedBy>1</cp:lastModifiedBy>
  <cp:lastPrinted>2014-07-07T12:57:00Z</cp:lastPrinted>
  <dcterms:modified xsi:type="dcterms:W3CDTF">2014-07-11T11:44:00Z</dcterms:modified>
  <cp:revision>5</cp:revision>
  <dc:subject/>
  <dc:title> </dc:title>
</cp:coreProperties>
</file>